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he-IL"/>
        </w:rPr>
        <w:t>From: Bruce Weinberg [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bidi="he-IL"/>
          </w:rPr>
          <w:t>mailto:weinberg.27@osu.edu</w:t>
        </w:r>
      </w:hyperlink>
      <w:r>
        <w:rPr>
          <w:rFonts w:cs="Arial" w:ascii="Arial" w:hAnsi="Arial"/>
          <w:sz w:val="20"/>
          <w:szCs w:val="20"/>
          <w:lang w:bidi="he-IL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ent: Wednesday, December 31, 2008 11:24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o: Don Haur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Cc: 'Hajime Miyazaki'; Sophia L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ubject: Re: Concurrence request for Math 5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ophia - Economics has no objection to this course. Bru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berg.27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26:00Z</dcterms:created>
  <dc:creator>ASC</dc:creator>
  <dc:description/>
  <cp:keywords/>
  <dc:language>en-US</dc:language>
  <cp:lastModifiedBy>ASC</cp:lastModifiedBy>
  <dcterms:modified xsi:type="dcterms:W3CDTF">2008-12-31T16:27:00Z</dcterms:modified>
  <cp:revision>1</cp:revision>
  <dc:subject/>
  <dc:title>From: Bruce Weinberg [mailto:weinberg</dc:title>
</cp:coreProperties>
</file>